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Tarea de Matemática 1° Medio Algeb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Semana 8. Corresponde del    09 de junio al 15 de Jun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18"/>
        </w:rPr>
        <w:t xml:space="preserve">Nombre:  ____________________________________________________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Determine coeficiente numérico, factor literal y grado en los siguientes términos algebraicos.</w:t>
      </w:r>
    </w:p>
    <w:p>
      <w:pPr>
        <w:pStyle w:val="Normal"/>
        <w:jc w:val="both"/>
        <w:rPr/>
      </w:pPr>
      <w:r>
        <w:rPr>
          <w:sz w:val="28"/>
          <w:szCs w:val="28"/>
        </w:rPr>
        <w:t>a) 3ab                                               b) -2abc</w:t>
      </w:r>
    </w:p>
    <w:p>
      <w:pPr>
        <w:pStyle w:val="Normal"/>
        <w:jc w:val="both"/>
        <w:rPr/>
      </w:pPr>
      <w:r>
        <w:rPr>
          <w:sz w:val="28"/>
          <w:szCs w:val="28"/>
        </w:rPr>
        <w:t>c) 0,02 a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b</w:t>
      </w:r>
      <w:r>
        <w:rPr>
          <w:rFonts w:cs="Calibri"/>
          <w:sz w:val="28"/>
          <w:szCs w:val="28"/>
        </w:rPr>
        <w:t>²                                     d) 17p² q³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e) 0,3c                                               f) 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g) 7a²b                                              h) 3a² b c³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) m²n³q²                                           j) 3a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- Determine la valorización de expresión algebraica si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=3      b=2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a) 2ab=                                             b) a² - b²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) b² - a²=                                         d) a² + ab + b²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e) -2ab                                              f) a³-b³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g) -b³ + 4a =                                     h) 1 + a + b + ab=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) a² + b² - a – b=                             j) a -b³ - 6a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2.- Determine la valorización de expresión algebraica si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= 4     y= -2    z=5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a) 2x + y + z=                                   b) x -y -2z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) x + y – x + z=                               d) x – y + z + 2x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e) 3x – 4y + 2z=                              f) 3x + 4z – 5y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g) x² -1 =                                          h) z² - 2 + z² - 3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) 3 – xyz + 2 – xyz=                        j) x² - y² - z² =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Leonardo F. Vergara Marchant</cp:lastModifiedBy>
  <dcterms:modified xsi:type="dcterms:W3CDTF">2020-06-08T20:20:00Z</dcterms:modified>
  <cp:revision>7</cp:revision>
  <dc:subject/>
  <dc:title/>
</cp:coreProperties>
</file>