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A DE EVALUACION DE LA ACTIVIDAD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és de esta evaluación queremos conocer tu opinión para poder mejorar futuras actividades, marca con una equis (X) la categoría que más te represente respecto a las siguientes afirmacione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1"/>
        <w:gridCol w:w="2104"/>
        <w:gridCol w:w="1781"/>
        <w:gridCol w:w="1634"/>
        <w:gridCol w:w="163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 EVALUA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Y EN DESACUER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DESACUER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 DE ACUERDO NI DESACUER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UER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Y DE ACUERD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mática tratada me es interesan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</w:rPr>
              <w:t>Puedo aplicar los revisado en mi vida cotidi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comprometí y realicé un trabajo consciente en esta activid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terial que he creado esta de acuerdo a la activid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Tu opinión nos interesa! Déjanos tu sugerencia de mejora o temas que te gustaría aborda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5245</wp:posOffset>
                </wp:positionV>
                <wp:extent cx="6534150" cy="209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35pt;width:514.4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¡</w:t>
        <w:tab/>
        <w:tab/>
        <w:tab/>
        <w:t>¡¡Gracias por la participación!!!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¡Gracias por tu participación!</w:t>
      </w:r>
    </w:p>
    <w:sectPr>
      <w:headerReference w:type="default" r:id="rId2"/>
      <w:type w:val="nextPage"/>
      <w:pgSz w:w="12240" w:h="20160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margin">
            <wp:posOffset>-727710</wp:posOffset>
          </wp:positionV>
          <wp:extent cx="622300" cy="742950"/>
          <wp:effectExtent l="0" t="0" r="0" b="0"/>
          <wp:wrapTight wrapText="bothSides">
            <wp:wrapPolygon edited="0">
              <wp:start x="-330" y="0"/>
              <wp:lineTo x="-330" y="21319"/>
              <wp:lineTo x="21600" y="21319"/>
              <wp:lineTo x="21600" y="0"/>
              <wp:lineTo x="-33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517650" cy="514350"/>
          <wp:effectExtent l="0" t="0" r="0" b="0"/>
          <wp:wrapNone/>
          <wp:docPr id="3" name="logo_cormu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ormu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025" w:leader="none"/>
      </w:tabs>
      <w:spacing w:before="0" w:after="200"/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0:00Z</dcterms:created>
  <dc:creator>ruth jacqueline rivera novoa</dc:creator>
  <dc:description/>
  <cp:keywords/>
  <dc:language>en-US</dc:language>
  <cp:lastModifiedBy>Maria Jose Gutierrez Valenzuela</cp:lastModifiedBy>
  <dcterms:modified xsi:type="dcterms:W3CDTF">2020-03-25T11:29:00Z</dcterms:modified>
  <cp:revision>5</cp:revision>
  <dc:subject/>
  <dc:title/>
</cp:coreProperties>
</file>