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s-ES" w:eastAsia="en-US"/>
        </w:rPr>
      </w:pPr>
      <w:r>
        <w:rPr>
          <w:rFonts w:cs="Arial" w:ascii="Arial" w:hAnsi="Arial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6960</wp:posOffset>
            </wp:positionH>
            <wp:positionV relativeFrom="paragraph">
              <wp:posOffset>-2540</wp:posOffset>
            </wp:positionV>
            <wp:extent cx="1066800" cy="1028700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54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3665</wp:posOffset>
                </wp:positionH>
                <wp:positionV relativeFrom="paragraph">
                  <wp:posOffset>-321945</wp:posOffset>
                </wp:positionV>
                <wp:extent cx="236918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alquier duda al correo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cvaras200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 terminar la mandan al mismo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7.3pt;mso-wrap-distance-left:9.05pt;mso-wrap-distance-right:9.05pt;mso-wrap-distance-top:0pt;mso-wrap-distance-bottom:0pt;margin-top:-25.3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ualquier duda al correo: </w:t>
                      </w:r>
                      <w:hyperlink r:id="rId4">
                        <w:r>
                          <w:rPr>
                            <w:rStyle w:val="InternetLink"/>
                          </w:rPr>
                          <w:t>cvaras2001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 terminar la mandan al mismo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eastAsia="en-US"/>
        </w:rPr>
        <w:t>Liceo Técnico Santa Cruz de Trian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i/>
          <w:i/>
          <w:color w:val="404040"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color w:val="404040"/>
          <w:sz w:val="14"/>
          <w:szCs w:val="14"/>
          <w:lang w:eastAsia="en-US"/>
        </w:rPr>
        <w:t>“</w:t>
      </w:r>
      <w:r>
        <w:rPr>
          <w:rFonts w:eastAsia="Calibri" w:cs="Arial" w:ascii="Arial" w:hAnsi="Arial"/>
          <w:i/>
          <w:color w:val="404040"/>
          <w:sz w:val="14"/>
          <w:szCs w:val="14"/>
          <w:lang w:eastAsia="en-US"/>
        </w:rPr>
        <w:t>Diseñando Sueños, Construyendo Futur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488180</wp:posOffset>
                </wp:positionH>
                <wp:positionV relativeFrom="paragraph">
                  <wp:posOffset>-228600</wp:posOffset>
                </wp:positionV>
                <wp:extent cx="22320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6pt;mso-wrap-distance-left:2.9pt;mso-wrap-distance-right:2.9pt;mso-wrap-distance-top:2.9pt;mso-wrap-distance-bottom:2.9pt;margin-top:-18pt;mso-position-vertical-relative:text;margin-left:35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</w:rPr>
        <w:t xml:space="preserve">GUIA DE MATEMATICA 3° MEDIO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Comic Sans MS" w:hAnsi="Comic Sans MS"/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: ______________________________   FECHA: </w:t>
      </w:r>
      <w:r>
        <w:rPr>
          <w:rFonts w:cs="Arial" w:ascii="Arial" w:hAnsi="Arial"/>
          <w:b/>
          <w:color w:val="000000"/>
          <w:sz w:val="20"/>
          <w:szCs w:val="20"/>
        </w:rPr>
        <w:t>SEMANA 30 DE MARZO 4 DE ABR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 xml:space="preserve">OA 1 : Mostrar que comprenden la adición y sustracción en los números entero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 xml:space="preserve">OA2 : Explicar la multiplicación y la división de fracciones positivas :Relacionándolas con las multiplicaciones y la división de números decimal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>OA6: Utilizar el lenguaje algebraico para generalizar relacionar entre números, para establecer y formular reglas y propiedades y construir ecuaciones.</w:t>
      </w:r>
    </w:p>
    <w:p>
      <w:pPr>
        <w:pStyle w:val="Normal"/>
        <w:spacing w:before="280" w:after="280"/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A15: Estimar el porcentaje de algunas características de una población desconocida por          de muestreo.</w:t>
      </w:r>
    </w:p>
    <w:p>
      <w:pPr>
        <w:pStyle w:val="Normal"/>
        <w:spacing w:before="280" w:after="280"/>
        <w:ind w:left="426" w:hanging="0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A10: Descubrir relaciones que involucran ángulos exteriores o interiores de diferentes polígon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Objetivo de aprendizaje: Operar con las cuatro operaciones básicas en conjunto z, geometri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y angul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300" w:firstLine="408"/>
        <w:jc w:val="both"/>
        <w:rPr/>
      </w:pPr>
      <w:r>
        <w:rPr>
          <w:rFonts w:cs="Arial" w:ascii="Arial" w:hAnsi="Arial"/>
          <w:sz w:val="20"/>
          <w:szCs w:val="20"/>
        </w:rPr>
        <w:t>Las siguientes fórmulas le ayudarán en la resolución de algunos problemas.</w:t>
      </w:r>
    </w:p>
    <w:p>
      <w:pPr>
        <w:pStyle w:val="TextBodyIndent"/>
        <w:ind w:left="300" w:firstLine="4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00" w:firstLine="408"/>
        <w:rPr/>
      </w:pPr>
      <w:r>
        <w:rPr>
          <w:rFonts w:cs="Arial" w:ascii="Arial" w:hAnsi="Arial"/>
          <w:sz w:val="20"/>
          <w:szCs w:val="20"/>
        </w:rPr>
        <w:t xml:space="preserve">Área </w:t>
      </w:r>
      <w:r>
        <w:rPr>
          <w:rFonts w:eastAsia="Symbol" w:cs="Symbol" w:ascii="Symbol" w:hAnsi="Symbol"/>
          <w:sz w:val="20"/>
          <w:szCs w:val="20"/>
        </w:rPr>
        <w:t></w:t>
      </w:r>
      <w:r>
        <w:rPr>
          <w:rFonts w:cs="Arial" w:ascii="Arial" w:hAnsi="Arial"/>
          <w:sz w:val="20"/>
          <w:szCs w:val="20"/>
        </w:rPr>
        <w:t xml:space="preserve"> :</w:t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</w:t>
      </w:r>
      <w:r>
        <w:rPr>
          <w:rFonts w:cs="Arial" w:ascii="Arial" w:hAnsi="Arial"/>
          <w:b/>
          <w:bCs/>
          <w:sz w:val="20"/>
          <w:szCs w:val="20"/>
        </w:rPr>
        <w:t xml:space="preserve"> r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</w:p>
    <w:p>
      <w:pPr>
        <w:pStyle w:val="TextBodyIndent"/>
        <w:ind w:left="300" w:firstLine="408"/>
        <w:rPr/>
      </w:pPr>
      <w:r>
        <w:rPr>
          <w:rFonts w:cs="Arial" w:ascii="Arial" w:hAnsi="Arial"/>
          <w:sz w:val="20"/>
          <w:szCs w:val="20"/>
        </w:rPr>
        <w:t xml:space="preserve">Perímetro </w:t>
      </w:r>
      <w:r>
        <w:rPr>
          <w:rFonts w:eastAsia="Symbol" w:cs="Symbol" w:ascii="Symbol" w:hAnsi="Symbol"/>
          <w:sz w:val="20"/>
          <w:szCs w:val="20"/>
        </w:rPr>
        <w:t></w:t>
      </w:r>
      <w:r>
        <w:rPr>
          <w:rFonts w:cs="Arial" w:ascii="Arial" w:hAnsi="Arial"/>
          <w:sz w:val="20"/>
          <w:szCs w:val="20"/>
        </w:rPr>
        <w:t xml:space="preserve"> 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Fonts w:eastAsia="Symbol" w:cs="Symbol" w:ascii="Symbol" w:hAnsi="Symbol"/>
          <w:b/>
          <w:bCs/>
          <w:sz w:val="20"/>
          <w:szCs w:val="20"/>
        </w:rPr>
        <w:t></w:t>
      </w:r>
      <w:r>
        <w:rPr>
          <w:rFonts w:cs="Arial" w:ascii="Arial" w:hAnsi="Arial"/>
          <w:b/>
          <w:bCs/>
          <w:sz w:val="20"/>
          <w:szCs w:val="20"/>
        </w:rPr>
        <w:t>r</w:t>
      </w:r>
    </w:p>
    <w:p>
      <w:pPr>
        <w:pStyle w:val="TextBodyIndent"/>
        <w:ind w:left="300" w:firstLine="40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. Pitágoras :</w:t>
        <w:tab/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>= 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>+ b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ind w:left="300" w:hanging="0"/>
        <w:rPr/>
      </w:pPr>
      <w:r>
        <w:rPr>
          <w:rFonts w:cs="Arial" w:ascii="Arial" w:hAnsi="Arial"/>
          <w:sz w:val="20"/>
          <w:szCs w:val="20"/>
          <w:lang w:val="es-ES"/>
        </w:rPr>
        <w:t xml:space="preserve">Pablo y Andrea se reparten una torta, Pablo se com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es-ES"/>
        </w:rPr>
        <w:t xml:space="preserve"> y Andre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es-ES"/>
        </w:rPr>
        <w:t xml:space="preserve"> ¿Qué parte de la torta queda? 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object w:dxaOrig="3080" w:dyaOrig="32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3.75pt;margin-top:2.9pt;width:108.6pt;height:115.4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554510964" r:id="rId5"/>
        </w:objec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s-ES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ES"/>
        </w:rPr>
        <w:t>Las amebas se reproducen  partiéndose en dos  (bipartición) . Si el proceso reproductivo comienza con una ameba, la cantidad de amebas que habrá en la séptima generación expresada en potencia e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2</w:t>
      </w:r>
      <w:r>
        <w:rPr>
          <w:rFonts w:cs="Arial" w:ascii="Arial" w:hAnsi="Arial"/>
          <w:sz w:val="20"/>
          <w:szCs w:val="20"/>
          <w:vertAlign w:val="superscript"/>
        </w:rPr>
        <w:t>7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6 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C) 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8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D) 2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n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es-ES"/>
        </w:rPr>
      </w:pPr>
      <w:r>
        <w:rPr>
          <w:rFonts w:cs="Arial" w:ascii="Arial" w:hAnsi="Arial"/>
          <w:sz w:val="20"/>
          <w:szCs w:val="20"/>
          <w:vertAlign w:val="superscript"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  <w:tab w:val="left" w:pos="600" w:leader="none"/>
        </w:tabs>
        <w:ind w:left="300" w:hanging="0"/>
        <w:rPr/>
      </w:pPr>
      <w:r>
        <w:rPr>
          <w:rFonts w:cs="Arial" w:ascii="Arial" w:hAnsi="Arial"/>
          <w:sz w:val="20"/>
          <w:szCs w:val="20"/>
          <w:lang w:val="es-ES"/>
        </w:rPr>
        <w:t xml:space="preserve">Un edificio tiene 10 pisos y en cada uno de ellos hay 4 departamentos.  Si en cada   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720" w:hanging="420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sz w:val="20"/>
          <w:szCs w:val="20"/>
          <w:lang w:val="es-ES"/>
        </w:rPr>
        <w:t xml:space="preserve">departamento hay 3 dormitorios, ¿cuántos dormitorios hay en un condominio de 5 edificios iguales?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10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hanging="240"/>
        <w:rPr/>
      </w:pPr>
      <w:r>
        <w:rPr>
          <w:rFonts w:cs="Arial" w:ascii="Arial" w:hAnsi="Arial"/>
          <w:sz w:val="20"/>
          <w:szCs w:val="20"/>
          <w:lang w:val="es-ES"/>
        </w:rPr>
        <w:t>4) Para pintar una muralla de 45 m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dos trabajadores necesitan 20 litros de pintura.  ¿Cuántos   litros de pintura se necesitará para pintar una muralla de igual material, que mide 18  m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 xml:space="preserve">2 </w:t>
      </w:r>
      <w:r>
        <w:rPr>
          <w:rFonts w:cs="Arial" w:ascii="Arial" w:hAnsi="Arial"/>
          <w:sz w:val="20"/>
          <w:szCs w:val="20"/>
          <w:lang w:val="es-ES"/>
        </w:rPr>
        <w:t>?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) 50 litros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) 35,5 litros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) 8 litros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"/>
        </w:rPr>
        <w:t>D)36 litros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s-ES_tradnl"/>
        </w:rPr>
        <w:t>5) En un curso hay 32 hombres y 8 mujeres, la razón entre mujeres y hombres es: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)</w:t>
      </w:r>
      <w:r>
        <w:rPr>
          <w:rFonts w:cs="Arial" w:ascii="Arial" w:hAnsi="Arial"/>
          <w:sz w:val="20"/>
          <w:szCs w:val="20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)</w:t>
      </w:r>
      <w:r>
        <w:rPr>
          <w:rFonts w:cs="Arial" w:ascii="Arial" w:hAnsi="Arial"/>
          <w:sz w:val="20"/>
          <w:szCs w:val="20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) 4 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) 2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6) El área de cada cuadrado negro es la mitad de un rectángulo blanco,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>entonces, en el dibujo el área pintada corresponde al: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5029200" cy="723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A) 10%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B) 20%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C) 30%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) 40%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7) En un curso de 45, alumnos el 60% de ellos son niñas. ¿Cuántas mujeres hay en el  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</w:t>
      </w:r>
      <w:r>
        <w:rPr>
          <w:rFonts w:cs="Arial" w:ascii="Arial" w:hAnsi="Arial"/>
          <w:sz w:val="20"/>
          <w:szCs w:val="20"/>
          <w:lang w:val="es-ES_tradnl"/>
        </w:rPr>
        <w:t>curso?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) 27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sz w:val="20"/>
          <w:szCs w:val="20"/>
          <w:lang w:val="es-ES"/>
        </w:rPr>
        <w:t>B) 18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) 75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) 40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s-ES_tradnl"/>
        </w:rPr>
        <w:t>8)  ¿Cuál es la ecuación que permite resolver el siguiente problema?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>La suma de tres números enteros consecutivos es 262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/>
      </w:pPr>
      <w:r>
        <w:rPr>
          <w:rFonts w:cs="Arial" w:ascii="Arial" w:hAnsi="Arial"/>
          <w:sz w:val="20"/>
          <w:szCs w:val="20"/>
          <w:lang w:val="es-ES"/>
        </w:rPr>
        <w:t>A) x  +  x  + x = 262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x  +  2x  + 3x = 26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  + (x + 1) + 2(x + 2) = 262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"/>
        </w:rPr>
        <w:t>D) x + (x + 1)  + (x + 2) = 262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s-ES_tradnl"/>
        </w:rPr>
        <w:t>9) En la ecuación:</w:t>
      </w:r>
      <w:r>
        <w:rPr>
          <w:rFonts w:cs="Arial" w:ascii="Arial" w:hAnsi="Arial"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  <w:lang w:val="es-ES_tradnl"/>
        </w:rPr>
        <w:t xml:space="preserve"> el valor de X es:</w:t>
      </w:r>
    </w:p>
    <w:p>
      <w:pPr>
        <w:pStyle w:val="Normal"/>
        <w:ind w:left="300" w:hanging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) 12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n-US"/>
        </w:rPr>
        <w:t>B) 10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) 13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s-ES_tradnl"/>
        </w:rPr>
        <w:t>D) 0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420"/>
        <w:rPr/>
      </w:pPr>
      <w:r>
        <w:rPr>
          <w:rFonts w:cs="Arial" w:ascii="Arial" w:hAnsi="Arial"/>
          <w:sz w:val="20"/>
          <w:szCs w:val="20"/>
          <w:lang w:val="es-ES_tradnl"/>
        </w:rPr>
        <w:t>Los puntos A, B y C  están ubicados como en la figura. Sí una persona está en el punto A     y quiere llegar al punto C . ¿Cuál es la menor distancia que debe recorrer?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26289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12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B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16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14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45pt;width:207pt;height:99pt" coordorigin="3420,249" coordsize="414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49;width:41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 xml:space="preserve">      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 xml:space="preserve"> 12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 xml:space="preserve">        B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16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 xml:space="preserve">               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609" to="4140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4,1689" to="6473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150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) 14 m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) 28 m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) 40 m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) 20 m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s-ES_tradnl"/>
        </w:rPr>
        <w:t>¿Qué características en común tiene los siguientes triángulos?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4057015" cy="1095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654050</wp:posOffset>
                </wp:positionV>
                <wp:extent cx="428625" cy="194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ES_tradnl"/>
                              </w:rPr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5.3pt;mso-wrap-distance-left:9.05pt;mso-wrap-distance-right:9.05pt;mso-wrap-distance-top:0pt;mso-wrap-distance-bottom:0pt;margin-top:51.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s-ES_tradnl"/>
                        </w:rPr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)  son isósceles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)  son equilátero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Arial" w:ascii="Arial" w:hAnsi="Arial"/>
          <w:sz w:val="20"/>
          <w:szCs w:val="20"/>
          <w:lang w:val="es-ES_tradnl"/>
        </w:rPr>
        <w:t>C)  son rectángulos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)  son obtusángul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2) Si tres lados de un cuadrado suman 6y, ¿cuánto mide el lado que falta?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) y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) 4y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) 2y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) 24y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0"/>
          <w:szCs w:val="20"/>
          <w:lang w:val="es-ES"/>
        </w:rPr>
        <w:t>13. Un ring cuadrado de lado 12 m. se ha cercado con 5 corridas de cuerda ¿Cuántos metros de cordel se han empleado?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ind w:left="300" w:hanging="0"/>
        <w:rPr/>
      </w:pPr>
      <w:r>
        <w:rPr>
          <w:rFonts w:cs="Arial" w:ascii="Arial" w:hAnsi="Arial"/>
          <w:sz w:val="20"/>
          <w:szCs w:val="20"/>
        </w:rPr>
        <w:t>60 mts.</w:t>
      </w:r>
    </w:p>
    <w:p>
      <w:pPr>
        <w:pStyle w:val="Normal"/>
        <w:numPr>
          <w:ilvl w:val="0"/>
          <w:numId w:val="6"/>
        </w:numPr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 mts.</w:t>
      </w:r>
    </w:p>
    <w:p>
      <w:pPr>
        <w:pStyle w:val="Normal"/>
        <w:numPr>
          <w:ilvl w:val="0"/>
          <w:numId w:val="6"/>
        </w:numPr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mts</w:t>
      </w:r>
    </w:p>
    <w:p>
      <w:pPr>
        <w:pStyle w:val="Normal"/>
        <w:numPr>
          <w:ilvl w:val="0"/>
          <w:numId w:val="6"/>
        </w:numPr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 mt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14) Una pista circular tiene un radio de 80 metros.  Un atleta que va por el borde de la pista da 100 vueltas. ¿Cuántos metros ha recorrido, aproximadamente? Considera </w:t>
      </w:r>
      <w:r>
        <w:rPr>
          <w:rFonts w:cs="Arial" w:ascii="Arial" w:hAnsi="Arial"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) 48.000 m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64.000 m.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</w:rPr>
        <w:t>C) 24.000 m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) 100.000 m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5) Los círculos de la figura tienen diámetro 6 cms, entonces su área achurada es:</w:t>
      </w:r>
    </w:p>
    <w:p>
      <w:pPr>
        <w:pStyle w:val="Normal"/>
        <w:ind w:left="300" w:hanging="42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</w:t>
      </w:r>
      <w:r>
        <w:rPr>
          <w:rFonts w:cs="Arial" w:ascii="Arial" w:hAnsi="Arial"/>
          <w:sz w:val="20"/>
          <w:szCs w:val="20"/>
          <w:lang w:val="es-ES_tradnl"/>
        </w:rPr>
        <w:t xml:space="preserve">(considera </w:t>
      </w:r>
      <w:r>
        <w:rPr>
          <w:rFonts w:cs="Arial" w:ascii="Arial" w:hAnsi="Arial"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  <w:lang w:val="es-ES_tradn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33625</wp:posOffset>
            </wp:positionH>
            <wp:positionV relativeFrom="paragraph">
              <wp:posOffset>76200</wp:posOffset>
            </wp:positionV>
            <wp:extent cx="2933700" cy="876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s-ES_tradnl"/>
        </w:rPr>
        <w:t>A) 27 cm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s-ES"/>
        </w:rPr>
        <w:t>B) 54 cm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s-ES"/>
        </w:rPr>
        <w:t>C) 108 cm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s-ES"/>
        </w:rPr>
        <w:t>D) 13,5 cm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16) ¿Cuál de las siguientes situaciones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NO</w:t>
      </w:r>
      <w:r>
        <w:rPr>
          <w:rFonts w:cs="Arial" w:ascii="Arial" w:hAnsi="Arial"/>
          <w:sz w:val="20"/>
          <w:szCs w:val="20"/>
          <w:lang w:val="es-ES_tradnl"/>
        </w:rPr>
        <w:t xml:space="preserve"> corresponde a una transformación isométrica?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38100</wp:posOffset>
                </wp:positionV>
                <wp:extent cx="1396365" cy="688975"/>
                <wp:effectExtent l="9525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689040"/>
                          <a:chOff x="0" y="0"/>
                          <a:chExt cx="1396440" cy="68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42480"/>
                            <a:ext cx="685800" cy="599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tretch/>
                        </pic:blipFill>
                        <pic:spPr>
                          <a:xfrm rot="10339200">
                            <a:off x="670320" y="43200"/>
                            <a:ext cx="68904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.35pt;width:107pt;height:47.45pt" coordorigin="1200,127" coordsize="2140,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200;top:127;width:1079;height:943;mso-wrap-style:none;v-text-anchor:middle" type="_x0000_t75">
                  <v:imagedata r:id="rId12" o:detectmouseclick="t"/>
                  <v:stroke color="white" weight="9360" joinstyle="miter" endcap="flat"/>
                  <w10:wrap type="square"/>
                </v:shape>
                <v:shape id="shape_0" stroked="f" o:allowincell="f" style="position:absolute;left:2255;top:128;width:1084;height:948;mso-wrap-style:none;v-text-anchor:middle;rotation:172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>A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  <w:shd w:fill="000000" w:val="clear"/>
          <w:lang w:val="en-US" w:bidi="en-US"/>
        </w:rPr>
        <w:t xml:space="preserve">A)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00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61595</wp:posOffset>
                </wp:positionV>
                <wp:extent cx="1364615" cy="147764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477800"/>
                          <a:chOff x="0" y="0"/>
                          <a:chExt cx="1364760" cy="14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4760" cy="1477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746640"/>
                              <a:ext cx="5659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 rot="2115600">
                              <a:off x="685080" y="795240"/>
                              <a:ext cx="5659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19320" cy="437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6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3352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66720" y="0"/>
                                <a:ext cx="552600" cy="43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33520" cy="4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9960" y="10296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64160" y="102960"/>
                            <a:ext cx="121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80">
                                <a:moveTo>
                                  <a:pt x="11" y="0"/>
                                </a:moveTo>
                                <a:cubicBezTo>
                                  <a:pt x="39" y="138"/>
                                  <a:pt x="0" y="180"/>
                                  <a:pt x="161" y="180"/>
                                </a:cubicBezTo>
                                <a:cubicBezTo>
                                  <a:pt x="171" y="180"/>
                                  <a:pt x="181" y="180"/>
                                  <a:pt x="191" y="1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4.85pt;width:98.5pt;height:107.6pt" coordorigin="1125,97" coordsize="1970,2152">
                <v:group id="shape_0" style="position:absolute;left:1125;top:97;width:1970;height:2152">
                  <v:shape id="shape_0" stroked="f" o:allowincell="f" style="position:absolute;left:1125;top:1273;width:890;height:8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4;top:1349;width:890;height:899;mso-wrap-style:none;v-text-anchor:middle;rotation:35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1125;top:97;width:1919;height:689">
                    <v:shape id="shape_0" stroked="f" o:allowincell="f" style="position:absolute;left:1125;top:97;width:839;height:688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group id="shape_0" style="position:absolute;left:2175;top:97;width:869;height:689">
                      <v:shape id="shape_0" stroked="f" o:allowincell="f" style="position:absolute;left:2175;top:97;width:839;height:68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805;top:259;width:239;height:17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v:group>
                </v:group>
                <v:shape id="shape_0" coordsize="191,180" path="m11,0c39,138,0,180,161,180c171,180,181,180,191,180e" stroked="t" o:allowincell="f" style="position:absolute;left:2801;top:259;width:190;height:1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)       </w:t>
      </w:r>
      <w:r>
        <w:rPr>
          <w:rFonts w:cs="Arial" w:ascii="Arial" w:hAnsi="Arial"/>
          <w:sz w:val="20"/>
          <w:szCs w:val="20"/>
        </w:rPr>
        <w:t>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s-ES_tradnl"/>
        </w:rPr>
        <w:t>17)  El paralelogramo que tiene más ejes de simetría es: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) El cuadrado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) El rectángulo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s-ES_tradnl"/>
        </w:rPr>
        <w:t>C) El rombo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) El romboide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720" w:hanging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326390</wp:posOffset>
            </wp:positionV>
            <wp:extent cx="2857500" cy="2476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ES_tradnl"/>
        </w:rPr>
        <w:t>18) La figura A hace una rotación en sentido positivo para llegar a B, el ángulo de esta  rotación es:</w:t>
      </w:r>
    </w:p>
    <w:p>
      <w:pPr>
        <w:pStyle w:val="Normal"/>
        <w:ind w:left="300" w:hanging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  <w:lang w:val="es-ES_tradnl"/>
        </w:rPr>
        <w:t>A</w:t>
      </w:r>
      <w:r>
        <w:rPr>
          <w:rFonts w:cs="Arial" w:ascii="Arial" w:hAnsi="Arial"/>
          <w:sz w:val="20"/>
          <w:szCs w:val="20"/>
        </w:rPr>
        <w:t>) 90º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80º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</w:rPr>
        <w:t>C) 270º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360º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9. Si l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e un número son 16, ¿cuál es el número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10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10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10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10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0. Un comerciante recibió $ 44.200 por la venta de huevos. ¿Cuántas docenas de huevos  vendió si el precio fue de $ 520 la docena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701" w:right="1134" w:gutter="0" w:header="0" w:top="851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720" w:leader="none"/>
      </w:tabs>
      <w:ind w:left="720" w:hanging="0"/>
      <w:outlineLvl w:val="6"/>
    </w:pPr>
    <w:rPr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Nw1">
    <w:name w:val="nw1"/>
    <w:basedOn w:val="Fuentedeprrafopredeter"/>
    <w:qFormat/>
    <w:rPr/>
  </w:style>
  <w:style w:type="character" w:styleId="Ib1">
    <w:name w:val="ib1"/>
    <w:qFormat/>
    <w:rPr>
      <w:spacing w:val="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s-E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sz w:val="2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 w:bidi="he-I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2160" w:right="2718" w:hanging="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aras2001@hotmail.com" TargetMode="External"/><Relationship Id="rId4" Type="http://schemas.openxmlformats.org/officeDocument/2006/relationships/hyperlink" Target="mailto:cvaras2001@hot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1:00Z</dcterms:created>
  <dc:creator>Patricia Huerta</dc:creator>
  <dc:description/>
  <cp:keywords/>
  <dc:language>en-US</dc:language>
  <cp:lastModifiedBy>cristhian jose varas herrera</cp:lastModifiedBy>
  <dcterms:modified xsi:type="dcterms:W3CDTF">2020-03-25T18:31:00Z</dcterms:modified>
  <cp:revision>5</cp:revision>
  <dc:subject/>
  <dc:title/>
</cp:coreProperties>
</file>