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CL" w:eastAsia="en-US"/>
        </w:rPr>
      </w:pPr>
      <w:r>
        <w:rPr>
          <w:rFonts w:cs="Arial" w:ascii="Arial" w:hAnsi="Arial"/>
          <w:b/>
          <w:sz w:val="20"/>
          <w:u w:val="single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2935</wp:posOffset>
            </wp:positionH>
            <wp:positionV relativeFrom="paragraph">
              <wp:posOffset>95885</wp:posOffset>
            </wp:positionV>
            <wp:extent cx="2276475" cy="1376680"/>
            <wp:effectExtent l="0" t="0" r="0" b="0"/>
            <wp:wrapTight wrapText="bothSides">
              <wp:wrapPolygon edited="0">
                <wp:start x="-85" y="0"/>
                <wp:lineTo x="-85" y="21456"/>
                <wp:lineTo x="21595" y="21456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69850</wp:posOffset>
            </wp:positionV>
            <wp:extent cx="1066800" cy="1028700"/>
            <wp:effectExtent l="0" t="0" r="0" b="0"/>
            <wp:wrapSquare wrapText="bothSides"/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5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  <w:t>Liceo Técnico Santa Cruz de Trian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i/>
          <w:i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“</w:t>
      </w: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Diseñando Sueños, Construyendo Futur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s-CL"/>
        </w:rPr>
      </w:pPr>
      <w:r>
        <w:rPr>
          <w:b/>
          <w:color w:val="000000"/>
          <w:szCs w:val="24"/>
          <w:lang w:val="es-CL"/>
        </w:rPr>
        <w:t xml:space="preserve">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CL"/>
        </w:rPr>
        <w:t xml:space="preserve">GUIA DE MATEMATICA 3° MEDIO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lang w:val="es-CL"/>
        </w:rPr>
      </w:pPr>
      <w:r>
        <w:rPr>
          <w:rFonts w:cs="Arial" w:ascii="Comic Sans MS" w:hAnsi="Comic Sans MS"/>
          <w:b/>
          <w:color w:val="000000"/>
          <w:sz w:val="20"/>
          <w:lang w:val="es-CL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lang w:val="es-ES_tradnl"/>
        </w:rPr>
      </w:pPr>
      <w:r>
        <w:rPr>
          <w:b/>
          <w:sz w:val="20"/>
          <w:lang w:val="es-CL"/>
        </w:rPr>
        <w:t xml:space="preserve">NOMBRE: _______________________________________________________      FECHA: </w:t>
      </w:r>
    </w:p>
    <w:p>
      <w:pPr>
        <w:pStyle w:val="Heading"/>
        <w:rPr>
          <w:rFonts w:ascii="Comic Sans MS" w:hAnsi="Comic Sans MS" w:cs="Arial"/>
          <w:b w:val="false"/>
          <w:b w:val="false"/>
          <w:color w:val="000000"/>
          <w:sz w:val="20"/>
          <w:lang w:val="es-ES_tradnl"/>
        </w:rPr>
      </w:pPr>
      <w:r>
        <w:rPr>
          <w:rFonts w:cs="Arial" w:ascii="Comic Sans MS" w:hAnsi="Comic Sans MS"/>
          <w:b w:val="false"/>
          <w:color w:val="000000"/>
          <w:sz w:val="20"/>
          <w:lang w:val="es-ES_tradnl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Cuál es el 25% de $ 60.000?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rFonts w:cs="Arial" w:ascii="Arial" w:hAnsi="Arial"/>
          <w:szCs w:val="24"/>
        </w:rPr>
        <w:t>$ 2.400</w:t>
        <w:tab/>
        <w:tab/>
        <w:t>B. $ 15.000</w:t>
        <w:tab/>
        <w:tab/>
        <w:t>C. $ 41.667</w:t>
        <w:tab/>
        <w:tab/>
        <w:t>D. $ 45.0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3 alumnos inasistentes de un curso corresponden al 10%, ¿cuántos alumnos tiene el curso?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</w:t>
        <w:tab/>
        <w:tab/>
        <w:t>B.  27</w:t>
        <w:tab/>
        <w:tab/>
        <w:tab/>
        <w:t>C.  30</w:t>
        <w:tab/>
        <w:tab/>
        <w:tab/>
        <w:t>D.  110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</w:tabs>
        <w:ind w:left="5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 curso de 30 alumnos el 55% tiene buenas notas, el 35% tiene notas regulares y el resto notas deficientes. Entonces, los alumnos con notas deficientes son: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</w:t>
        <w:tab/>
        <w:tab/>
        <w:t>B.  3</w:t>
        <w:tab/>
        <w:tab/>
        <w:tab/>
        <w:t>C. 7</w:t>
        <w:tab/>
        <w:tab/>
        <w:tab/>
        <w:t>D.  13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l  10 % de  10  es: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10</w:t>
        <w:tab/>
        <w:tab/>
        <w:t>B.  100</w:t>
        <w:tab/>
        <w:tab/>
        <w:tab/>
        <w:t>C.  1</w:t>
        <w:tab/>
        <w:tab/>
        <w:tab/>
        <w:t>D.  0,1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tienda ofrece el 20 % de descuento. Al comprar un artículo con esta rebaja pagué     $ 10.000 ¿Cuál fue el monto del descuento?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$ 2.000        </w:t>
        <w:tab/>
        <w:t xml:space="preserve"> </w:t>
        <w:tab/>
        <w:t xml:space="preserve"> B. $ 2.500     </w:t>
        <w:tab/>
        <w:tab/>
        <w:t xml:space="preserve">C.  $ 4.000  </w:t>
        <w:tab/>
        <w:tab/>
        <w:t xml:space="preserve"> D. $ 1.250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oindependiente2"/>
        <w:numPr>
          <w:ilvl w:val="0"/>
          <w:numId w:val="4"/>
        </w:numPr>
        <w:ind w:left="360" w:right="57" w:hanging="360"/>
        <w:rPr>
          <w:rFonts w:cs="Arial"/>
          <w:szCs w:val="24"/>
        </w:rPr>
      </w:pPr>
      <w:r>
        <w:rPr>
          <w:rFonts w:cs="Arial"/>
          <w:szCs w:val="24"/>
        </w:rPr>
        <w:t>)Los expertos estiman que el 25 % del total de accidentes en moto involucran heridas en la cabeza, y que un 80 % de estas heridas son fatales. ¿Qué porcentaje del total de los accidentes en moto involucran heridas fatales en la cabeza?</w:t>
      </w:r>
    </w:p>
    <w:p>
      <w:pPr>
        <w:pStyle w:val="Textoindependiente2"/>
        <w:ind w:left="360" w:right="5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60" w:after="60"/>
        <w:ind w:left="720"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16 %</w:t>
        <w:tab/>
        <w:tab/>
        <w:tab/>
        <w:t>B. 20 %</w:t>
        <w:tab/>
        <w:tab/>
        <w:tab/>
        <w:t>C. 55 %</w:t>
        <w:tab/>
        <w:tab/>
        <w:t>D. 105 %</w:t>
      </w:r>
    </w:p>
    <w:p>
      <w:pPr>
        <w:pStyle w:val="Normal"/>
        <w:spacing w:before="60" w:after="60"/>
        <w:ind w:left="720"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año hay 1.348 alumnos en el Liceo. El Director indica que la matrícula del Liceo (la cantidad de alumnos) aumentó en un 15 % respecto al año anterior. ¿Aproximadamente en cuantos alumnos aumentó la matrícula del Liceo?</w:t>
      </w:r>
    </w:p>
    <w:p>
      <w:pPr>
        <w:pStyle w:val="Normal"/>
        <w:spacing w:before="40" w:after="4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60" w:after="40"/>
        <w:ind w:first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140</w:t>
        <w:tab/>
        <w:tab/>
        <w:tab/>
        <w:t>B. 160</w:t>
        <w:tab/>
        <w:tab/>
        <w:tab/>
        <w:t>C. 180</w:t>
        <w:tab/>
        <w:tab/>
        <w:tab/>
        <w:tab/>
        <w:t>D. 200</w:t>
      </w:r>
    </w:p>
    <w:p>
      <w:pPr>
        <w:pStyle w:val="TextBody"/>
        <w:spacing w:before="60" w:after="40"/>
        <w:ind w:first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una promoción de ventas de jabón decía: </w:t>
      </w:r>
      <w:r>
        <w:rPr>
          <w:rFonts w:cs="Arial" w:ascii="Arial" w:hAnsi="Arial"/>
          <w:i/>
          <w:szCs w:val="24"/>
        </w:rPr>
        <w:t>“lleve dos y pague 1”</w:t>
      </w:r>
      <w:r>
        <w:rPr>
          <w:rFonts w:cs="Arial" w:ascii="Arial" w:hAnsi="Arial"/>
          <w:szCs w:val="24"/>
        </w:rPr>
        <w:t xml:space="preserve"> Esto significa que si compro dos jabones se: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cs="Arial" w:ascii="Arial" w:hAnsi="Arial"/>
          <w:szCs w:val="24"/>
        </w:rPr>
        <w:t>A. Obtiene en total un 50 % de descuento</w:t>
        <w:tab/>
        <w:tab/>
        <w:t>B. Obtiene en total un 25 % de descuento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Paga menos de la mita por cada uno</w:t>
        <w:tab/>
        <w:tab/>
        <w:tab/>
        <w:t xml:space="preserve">D. Paga 3 y </w:t>
      </w:r>
      <w:r>
        <w:rPr>
          <w:rFonts w:cs="Arial" w:ascii="Arial" w:hAnsi="Arial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4"/>
        </w:numPr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  <w:t>Un artículo aumenta de precio de $ 600 a $ 750 ¿Cuál es el porcentaje de aumento?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Arial" w:ascii="Arial" w:hAnsi="Arial"/>
          <w:szCs w:val="24"/>
        </w:rPr>
        <w:t>A. 15 %</w:t>
        <w:tab/>
        <w:tab/>
        <w:tab/>
        <w:t>B. 20 %</w:t>
        <w:tab/>
        <w:tab/>
        <w:t>C. 25 %</w:t>
        <w:tab/>
        <w:tab/>
        <w:t>D. 30 %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before="60" w:after="0"/>
        <w:ind w:left="360" w:right="11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a piscina tiene una capacidad de 320 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. Si está hasta la mitad de su capacidad con agua y se le sacó un 40 % de dicha cantidad ¿Cuánta agua deberemos agregarle para llenarla completamente?</w:t>
      </w:r>
    </w:p>
    <w:p>
      <w:pPr>
        <w:pStyle w:val="TextBody"/>
        <w:spacing w:before="60" w:after="0"/>
        <w:ind w:left="360" w:right="1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360" w:right="113" w:hanging="0"/>
        <w:rPr/>
      </w:pPr>
      <w:r>
        <w:rPr>
          <w:rFonts w:cs="Arial"/>
          <w:szCs w:val="24"/>
        </w:rPr>
        <w:t>A.160 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                         B. 192 c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                      C. 224 cm</w:t>
      </w:r>
      <w:r>
        <w:rPr>
          <w:rFonts w:cs="Arial"/>
          <w:szCs w:val="24"/>
          <w:vertAlign w:val="superscript"/>
        </w:rPr>
        <w:t xml:space="preserve">3               </w:t>
      </w:r>
      <w:r>
        <w:rPr>
          <w:rFonts w:cs="Arial"/>
          <w:szCs w:val="24"/>
        </w:rPr>
        <w:t xml:space="preserve">             D. 256 cm</w:t>
      </w:r>
      <w:r>
        <w:rPr>
          <w:rFonts w:cs="Arial"/>
          <w:szCs w:val="24"/>
          <w:vertAlign w:val="superscript"/>
        </w:rPr>
        <w:t>3</w:t>
      </w:r>
    </w:p>
    <w:p>
      <w:pPr>
        <w:pStyle w:val="Sangra2detindependiente"/>
        <w:ind w:left="0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una mezcla de colores, María combina 5 litros de pintura roja con 2 litros de pintura azul y dos litros de pintura amarilla. ¿Qué porcentaje de la mezcla representa la pintura roja?</w:t>
      </w:r>
    </w:p>
    <w:p>
      <w:pPr>
        <w:pStyle w:val="Normal"/>
        <w:spacing w:before="40" w:after="4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cs="Arial" w:ascii="Arial" w:hAnsi="Arial"/>
          <w:szCs w:val="24"/>
        </w:rPr>
        <w:t>A. 40 %</w:t>
        <w:tab/>
        <w:tab/>
        <w:tab/>
        <w:t>B. 44, 4 %</w:t>
        <w:tab/>
        <w:tab/>
        <w:t>C. 55,6 %</w:t>
        <w:tab/>
        <w:tab/>
        <w:t>D. 50 %</w:t>
      </w:r>
    </w:p>
    <w:p>
      <w:pPr>
        <w:pStyle w:val="Sangra2detindependiente"/>
        <w:ind w:left="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¿Cuál es el uno por cien de mil?</w:t>
      </w:r>
    </w:p>
    <w:p>
      <w:pPr>
        <w:pStyle w:val="Normal"/>
        <w:spacing w:before="120" w:after="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A.  1                         B.  0,1                                     C.  0                       D. 10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4400"/>
        <w:gridCol w:w="5086"/>
        <w:gridCol w:w="191"/>
      </w:tblGrid>
      <w:tr>
        <w:trPr>
          <w:cantSplit w:val="true"/>
        </w:trPr>
        <w:tc>
          <w:tcPr>
            <w:tcW w:w="97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186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i el número 1.530 aumenta en un 30% ¿Qué número resulta?</w:t>
            </w:r>
          </w:p>
          <w:p>
            <w:pPr>
              <w:pStyle w:val="Normal"/>
              <w:spacing w:before="60" w:after="60"/>
              <w:ind w:left="360" w:right="18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60"/>
              <w:ind w:left="720" w:right="186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A.  459                        B.  1.071                  C.  1.989                   D.   2.44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4"/>
            <w:tcBorders/>
          </w:tcPr>
          <w:p>
            <w:pPr>
              <w:pStyle w:val="Textoindependiente2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29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29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cantSplit w:val="true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gra2detindependiente"/>
        <w:ind w:left="357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default" r:id="rId4"/>
      <w:type w:val="nextPage"/>
      <w:pgSz w:w="12240" w:h="201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upperLetter"/>
      <w:lvlText w:val="%3)"/>
      <w:lvlJc w:val="left"/>
      <w:pPr>
        <w:tabs>
          <w:tab w:val="num" w:pos="927"/>
        </w:tabs>
        <w:ind w:left="924" w:hanging="357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9"/>
      <w:numFmt w:val="decimal"/>
      <w:lvlText w:val="%2)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9"/>
      <w:numFmt w:val="decimal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60"/>
      <w:ind w:right="113" w:hanging="0"/>
      <w:jc w:val="both"/>
      <w:outlineLvl w:val="7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spacing w:before="60" w:after="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60" w:after="60"/>
      <w:ind w:right="186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23:00Z</dcterms:created>
  <dc:creator>Mar¡a Ojeda</dc:creator>
  <dc:description/>
  <cp:keywords/>
  <dc:language>en-US</dc:language>
  <cp:lastModifiedBy>Natalia</cp:lastModifiedBy>
  <cp:lastPrinted>2004-09-23T22:06:00Z</cp:lastPrinted>
  <dcterms:modified xsi:type="dcterms:W3CDTF">2020-04-27T19:23:00Z</dcterms:modified>
  <cp:revision>2</cp:revision>
  <dc:subject/>
  <dc:title>GUIA  DE  PORCENTAJES</dc:title>
</cp:coreProperties>
</file>