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area de matemática 4° Medio Probabilidad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mana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-1910715</wp:posOffset>
                </wp:positionV>
                <wp:extent cx="236918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alquier duda al corre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varas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 terminar la mandan al mismo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8.3pt;mso-wrap-distance-left:9.05pt;mso-wrap-distance-right:9.05pt;mso-wrap-distance-top:0pt;mso-wrap-distance-bottom:0pt;margin-top:-150.4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alquier duda al correo: </w:t>
                      </w:r>
                      <w:hyperlink r:id="rId3">
                        <w:r>
                          <w:rPr>
                            <w:rStyle w:val="InternetLink"/>
                          </w:rPr>
                          <w:t>cvaras2001@hot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 terminar la mandan al mismo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Nombre:  ____________________________________________________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alizar los siguientes ejercicios de probabilidad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es-C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es-CL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La</w:t>
      </w:r>
      <w:r>
        <w:rPr/>
        <w:t xml:space="preserve"> asignatura de Física contempla 3 pruebas A, B y C durante el semestre, cuyas ponderaciones son 30%, 20% y 50% respectivamente. Las notas obtenidas por tres alumnos de un curso se muestran en la tabla siguiente:</w:t>
      </w:r>
    </w:p>
    <w:tbl>
      <w:tblPr>
        <w:tblW w:w="617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4"/>
        <w:gridCol w:w="1699"/>
        <w:gridCol w:w="1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C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Prueba 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Prueba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Prueba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Silv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3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Lu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4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Migue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CL"/>
              </w:rPr>
              <w:t>Pend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>A ) ¿Aprobó Silvana la asignatu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B ) ¿Cuál es la mediana de las notas de Luis?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>C ) Para que Miguel apruebe la asignatura ¿Cuál es la nota mínima que deberá obtener en la prueba C?  (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CL"/>
        </w:rPr>
        <w:t>Considerar que la nota mínima de aprobación es 4,0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s-C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CL"/>
        </w:rPr>
        <w:t>II.- PROBABILIDADES      (Ejercicios de selección múltip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>. ¿Cuál es la probabilidad de que al lanzar tres monedas obtengas al menos dos caras?    A )  0,5      B )  3 / 8       C )  0,125       D )  7 / 8        E )  Otra cantidad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ind w:left="465" w:hanging="46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Se lanzan un dado y dos monedas. ¿Cuál es la probabilidad de obtener un número menor que tres y dos car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A )  7 / 12       B )  1 / 12       C )  2 / 9        D )  1 / 6      E )  Otra cantid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>.  Se tiran dos dados. La probabilidad de que la suma sea un número par 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>A )  5 / 12          B )  1 / 3         C )  1 / 2            D )  1 / 4            E )  3 /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Las edades de un grupo de niños son: 11, 9 , 14 , 10 , 11 , 12 , 15, 13 , 12 , 14 , 10  y  11 años, respectivamente. Si se elige a un niño de este grupo, ¿Cuál es la probabilidad de que su edad sea al menos de 13 años?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>A )  2 / 3              B )  0,25            C )  1 / 3           D )  0,5          E )  0,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Una persona escribe un número natural de dos cifras, ¿Con qué probabilidad se puede asegurar que escribió el número 49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>A )  1 / 100          B )  1 / 81          C )  2 / 9           D )  2 / 81         E )  1 /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</w:r>
    </w:p>
    <w:p>
      <w:pPr>
        <w:pStyle w:val="Normal"/>
        <w:spacing w:lineRule="auto" w:line="240" w:before="0" w:after="0"/>
        <w:ind w:left="465" w:hanging="46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CL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Calcular la probabilidad de que al sacar dos fichas de una bolsa, que contiene 3 fichas rojas y 4 blancas, con reposición, ambas sean roj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A )  3/4       B )  2/7       C )  6/49       D )  1/7        E )  9/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CL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Si se escribe un número de tres dígitos, la probabilidad de escribir el 587 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A )  1 / 899        B )  1 / 999       C )  1 / 900       D )  1 / 998       E )  0,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</w:r>
    </w:p>
    <w:p>
      <w:pPr>
        <w:pStyle w:val="Normal"/>
        <w:spacing w:lineRule="auto" w:line="240" w:before="0" w:after="0"/>
        <w:ind w:left="540" w:hanging="465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CL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CL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En una caja hay 12 bolas negras y 8 rojas, ¿Qué probabilidad hay de no sacar una negra, en una extracción?   </w:t>
      </w:r>
    </w:p>
    <w:p>
      <w:pPr>
        <w:pStyle w:val="Normal"/>
        <w:spacing w:lineRule="auto" w:line="240" w:before="0" w:after="0"/>
        <w:ind w:firstLine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  <w:t xml:space="preserve">A )  2/5   B )  3/5    C )  2/3   D )  3/2   E ) 1 / 8 </w:t>
      </w:r>
    </w:p>
    <w:p>
      <w:pPr>
        <w:pStyle w:val="Normal"/>
        <w:spacing w:before="0" w:after="200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 xml:space="preserve">       </w:t>
      </w:r>
    </w:p>
    <w:sectPr>
      <w:headerReference w:type="default" r:id="rId4"/>
      <w:footerReference w:type="default" r:id="rId5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arlito;Calibri" w:hAnsi="Carlito;Calibri" w:eastAsia="Carlito;Calibri" w:cs="Carlito;Calibri"/>
      <w:lang w:val="es-E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rlito;Calibri" w:hAnsi="Carlito;Calibri" w:eastAsia="Carlito;Calibri" w:cs="Carlito;Calibri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ras2001@hotmail.com" TargetMode="External"/><Relationship Id="rId3" Type="http://schemas.openxmlformats.org/officeDocument/2006/relationships/hyperlink" Target="mailto:cvaras2001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37:00Z</dcterms:created>
  <dc:creator>Pato</dc:creator>
  <dc:description/>
  <cp:keywords/>
  <dc:language>en-US</dc:language>
  <cp:lastModifiedBy>Leonardo F. Vergara Marchant</cp:lastModifiedBy>
  <dcterms:modified xsi:type="dcterms:W3CDTF">2020-06-30T16:25:00Z</dcterms:modified>
  <cp:revision>16</cp:revision>
  <dc:subject/>
  <dc:title/>
</cp:coreProperties>
</file>