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area de matemática 4° Medio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mana 16 corresponde del    17 de Agosto al 23 de Agos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910715</wp:posOffset>
                </wp:positionV>
                <wp:extent cx="236918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alquier duda al correo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varas200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 terminar la mandan al mismo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8.3pt;mso-wrap-distance-left:9.05pt;mso-wrap-distance-right:9.05pt;mso-wrap-distance-top:0pt;mso-wrap-distance-bottom:0pt;margin-top:-150.4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ualquier duda al correo: </w:t>
                      </w:r>
                      <w:hyperlink r:id="rId3">
                        <w:r>
                          <w:rPr>
                            <w:rStyle w:val="InternetLink"/>
                          </w:rPr>
                          <w:t>cvaras2001@hot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 terminar la mandan al mismo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Nombre:  ____________________________________________________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ES_tradnl"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I. Encuentra la región solución de cada sistema de Inecuacion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731520" cy="274320"/>
                <wp:effectExtent l="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4320"/>
                          <a:chOff x="0" y="0"/>
                          <a:chExt cx="731520" cy="2743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2pt;width:57.55pt;height:21.55pt" coordorigin="1800,84" coordsize="1151,431">
                <v:line id="shape_0" from="1800,516" to="295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84" to="2952,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53340</wp:posOffset>
                </wp:positionV>
                <wp:extent cx="731520" cy="274320"/>
                <wp:effectExtent l="0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4320"/>
                          <a:chOff x="0" y="0"/>
                          <a:chExt cx="731520" cy="2743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4.2pt;width:57.55pt;height:21.55pt" coordorigin="5328,84" coordsize="1151,431">
                <v:line id="shape_0" from="5328,516" to="647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4" to="6480,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1. -             x – y   &gt; - 3                                  2. - 2x – y  &gt; 4</w:t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0.7pt" to="113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2x +y &gt;    1                                        y + 3x &gt;-6</w:t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731520" cy="27432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4320"/>
                          <a:chOff x="0" y="0"/>
                          <a:chExt cx="731520" cy="2743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3pt;width:57.55pt;height:21.55pt" coordorigin="1800,86" coordsize="1151,431">
                <v:line id="shape_0" from="1800,518" to="2951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86" to="2952,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731520" cy="27432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4320"/>
                          <a:chOff x="0" y="0"/>
                          <a:chExt cx="731520" cy="2743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3pt;width:57.55pt;height:21.55pt" coordorigin="5400,86" coordsize="1151,431">
                <v:line id="shape_0" from="5400,518" to="6551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86" to="6552,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3. -          2x – y  &gt;  4                                     4. -   3x + 1 &gt; 5</w:t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y &gt; x( x -3)                                            5x -  2 &gt;-4</w:t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731520" cy="27432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4320"/>
                          <a:chOff x="0" y="0"/>
                          <a:chExt cx="731520" cy="2743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57.55pt;height:21.55pt" coordorigin="1440,88" coordsize="1151,431">
                <v:line id="shape_0" from="1440,520" to="259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88" to="2592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731520" cy="274320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74320"/>
                          <a:chOff x="0" y="0"/>
                          <a:chExt cx="731520" cy="2743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4pt;width:57.55pt;height:21.55pt" coordorigin="6300,88" coordsize="1151,431">
                <v:line id="shape_0" from="6300,520" to="745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2,88" to="7452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5. -        3x + 1 &gt; 1                                    6. -   3(x – 1) – ( x – 2) &gt; y</w:t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5x – 2 &lt; 8                                                            x – 1    &gt;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C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000000"/>
          <w:sz w:val="18"/>
        </w:rPr>
        <w:t xml:space="preserve">       </w:t>
      </w:r>
    </w:p>
    <w:sectPr>
      <w:headerReference w:type="default" r:id="rId4"/>
      <w:footerReference w:type="default" r:id="rId5"/>
      <w:type w:val="nextPage"/>
      <w:pgSz w:w="12240" w:h="15840"/>
      <w:pgMar w:left="709" w:right="1041" w:gutter="0" w:header="426" w:top="80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105" cy="1054100"/>
          <wp:effectExtent l="0" t="0" r="0" b="0"/>
          <wp:docPr id="10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518" r="-4" b="45074"/>
                  <a:stretch>
                    <a:fillRect/>
                  </a:stretch>
                </pic:blipFill>
                <pic:spPr bwMode="auto">
                  <a:xfrm>
                    <a:off x="0" y="0"/>
                    <a:ext cx="680910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165" cy="1024255"/>
          <wp:effectExtent l="0" t="0" r="0" b="0"/>
          <wp:docPr id="9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31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bookmarkStart w:id="0" w:name="_Hlk47867523"/>
    <w:bookmarkStart w:id="1" w:name="_Hlk47867522"/>
    <w:r>
      <w:rPr>
        <w:rFonts w:cs="Arial" w:ascii="Arial" w:hAnsi="Arial"/>
        <w:color w:val="404040"/>
        <w:sz w:val="14"/>
        <w:szCs w:val="14"/>
      </w:rPr>
      <w:t>Liceo Técnico Santa Cruz de Triana</w:t>
    </w:r>
  </w:p>
  <w:p>
    <w:pPr>
      <w:pStyle w:val="Header"/>
      <w:jc w:val="center"/>
      <w:rPr>
        <w:rFonts w:ascii="Arial" w:hAnsi="Arial" w:cs="Arial"/>
        <w:i/>
        <w:i/>
        <w:color w:val="404040"/>
        <w:sz w:val="14"/>
        <w:szCs w:val="14"/>
      </w:rPr>
    </w:pPr>
    <w:r>
      <w:rPr>
        <w:rFonts w:cs="Arial" w:ascii="Arial" w:hAnsi="Arial"/>
        <w:i/>
        <w:color w:val="404040"/>
        <w:sz w:val="14"/>
        <w:szCs w:val="14"/>
      </w:rPr>
      <w:t>“</w:t>
    </w:r>
    <w:r>
      <w:rPr>
        <w:rFonts w:cs="Arial" w:ascii="Arial" w:hAnsi="Arial"/>
        <w:i/>
        <w:color w:val="404040"/>
        <w:sz w:val="14"/>
        <w:szCs w:val="14"/>
      </w:rPr>
      <w:t>Diseñando Sueños, Construyendo Futuro”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arlito;Calibri" w:hAnsi="Carlito;Calibri" w:eastAsia="Carlito;Calibri" w:cs="Carlito;Calibri"/>
      <w:lang w:val="es-E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rlito;Calibri" w:hAnsi="Carlito;Calibri" w:eastAsia="Carlito;Calibri" w:cs="Carlito;Calibri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ras2001@hotmail.com" TargetMode="External"/><Relationship Id="rId3" Type="http://schemas.openxmlformats.org/officeDocument/2006/relationships/hyperlink" Target="mailto:cvaras2001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37:00Z</dcterms:created>
  <dc:creator>Pato</dc:creator>
  <dc:description/>
  <cp:keywords/>
  <dc:language>en-US</dc:language>
  <cp:lastModifiedBy>cristhian jose varas herrera</cp:lastModifiedBy>
  <dcterms:modified xsi:type="dcterms:W3CDTF">2020-08-18T14:20:00Z</dcterms:modified>
  <cp:revision>21</cp:revision>
  <dc:subject/>
  <dc:title/>
</cp:coreProperties>
</file>