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019175" cy="9810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5" t="4330" r="11024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-38735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3.0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  <w:t>Liceo Técnico Santa Cruz de Triana</w:t>
      </w:r>
    </w:p>
    <w:p>
      <w:pPr>
        <w:pStyle w:val="Header"/>
        <w:jc w:val="center"/>
        <w:rPr>
          <w:rFonts w:ascii="Arial" w:hAnsi="Arial" w:cs="Arial"/>
          <w:i/>
          <w:i/>
          <w:color w:val="404040"/>
          <w:sz w:val="14"/>
          <w:szCs w:val="14"/>
        </w:rPr>
      </w:pPr>
      <w:r>
        <w:rPr>
          <w:rFonts w:cs="Arial" w:ascii="Arial" w:hAnsi="Arial"/>
          <w:i/>
          <w:color w:val="404040"/>
          <w:sz w:val="14"/>
          <w:szCs w:val="14"/>
        </w:rPr>
        <w:t>“</w:t>
      </w:r>
      <w:r>
        <w:rPr>
          <w:rFonts w:cs="Arial" w:ascii="Arial" w:hAnsi="Arial"/>
          <w:i/>
          <w:color w:val="404040"/>
          <w:sz w:val="14"/>
          <w:szCs w:val="14"/>
        </w:rPr>
        <w:t>Diseñando Sueños, Construyendo Futuro”</w:t>
      </w:r>
    </w:p>
    <w:p>
      <w:pPr>
        <w:pStyle w:val="Normal"/>
        <w:rPr>
          <w:rFonts w:ascii="Arial" w:hAnsi="Arial" w:cs="Arial"/>
          <w:i/>
          <w:i/>
          <w:color w:val="404040"/>
          <w:sz w:val="14"/>
          <w:szCs w:val="14"/>
        </w:rPr>
      </w:pPr>
      <w:r>
        <w:rPr>
          <w:rFonts w:cs="Arial" w:ascii="Arial" w:hAnsi="Arial"/>
          <w:i/>
          <w:color w:val="404040"/>
          <w:sz w:val="14"/>
          <w:szCs w:val="1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 Informativa</w:t>
      </w:r>
    </w:p>
    <w:p>
      <w:pPr>
        <w:pStyle w:val="Normal"/>
        <w:jc w:val="both"/>
        <w:rPr/>
      </w:pPr>
      <w:r>
        <w:rPr/>
        <w:t>Estimada Comunidad Educativa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Junto con saludar respetuosamente a cada uno de ustedes, compartimos nombres, correos y funciones de nuestro equipo de trabajo.</w:t>
      </w:r>
    </w:p>
    <w:p>
      <w:pPr>
        <w:pStyle w:val="Normal"/>
        <w:ind w:firstLine="708"/>
        <w:jc w:val="both"/>
        <w:rPr/>
      </w:pPr>
      <w:r>
        <w:rPr/>
        <w:t xml:space="preserve">Además, hay que recordar que nuestro medio oficial de comunicación son nuestra página web </w:t>
      </w:r>
      <w:hyperlink r:id="rId3">
        <w:r>
          <w:rPr>
            <w:rStyle w:val="InternetLink"/>
          </w:rPr>
          <w:t>www.liceo-santacruzdetriana.cl</w:t>
        </w:r>
      </w:hyperlink>
      <w:r>
        <w:rPr/>
        <w:t xml:space="preserve">, correos institucionales y teléfonos oficiales: </w:t>
      </w:r>
    </w:p>
    <w:p>
      <w:pPr>
        <w:pStyle w:val="Normal"/>
        <w:ind w:firstLine="708"/>
        <w:jc w:val="both"/>
        <w:rPr/>
      </w:pPr>
      <w:r>
        <w:rPr/>
        <w:t>Teléfono: 722/264100/953348027</w:t>
      </w:r>
    </w:p>
    <w:p>
      <w:pPr>
        <w:pStyle w:val="Normal"/>
        <w:ind w:firstLine="708"/>
        <w:jc w:val="both"/>
        <w:rPr/>
      </w:pPr>
      <w:r>
        <w:rPr/>
        <w:t xml:space="preserve">E-Mail institucional: </w:t>
      </w:r>
      <w:hyperlink r:id="rId4">
        <w:r>
          <w:rPr>
            <w:rStyle w:val="InternetLink"/>
          </w:rPr>
          <w:t>cruzdetriana@cormun.cl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 continuación, compartimos detalle para su conocimiento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51"/>
        <w:gridCol w:w="4172"/>
        <w:gridCol w:w="24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GAIL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CHEZ GONZALEZ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gail.sanchez.g@liceosantacruzdetriana.c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ICIO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ORANO IBARR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o.zamorano@liceo-santacruzdetriana.c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e de UT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ERES ROSA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a.caceres@liceo-santacruzdetriana.c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cargada Convivencia Escolar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OL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PLEY RUB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.shipley@liceo-santacruzdetriana.c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dor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QUIPO DE LIDERAZ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PLA PSICOSOCIAL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31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erine Carrasco Orti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erine.carrasco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e Socia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Santander Vallada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.santander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cólo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O PIE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2"/>
        <w:gridCol w:w="245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Alcaino Trinca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Natalia.alcaino@liceo-santacruzdetriana.c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. Diferencia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go López Fuenzali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go.lopez@liceo-santacruzdetria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cólogo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González Corne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arol.gonzalez@liceo-santacruzdetriana.c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oaudiólog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udia Poblete Barral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laudia.poblete@ liceo-santacruzdetriana.c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esiól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O DOCENTE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72"/>
        <w:gridCol w:w="2552"/>
      </w:tblGrid>
      <w:tr>
        <w:trPr>
          <w:trHeight w:val="2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González Rebolled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ndrea.gonzalez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Lenguaje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erine Cerón La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atherine.ceron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Historia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o Madrid Angul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Julio.madrid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TP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Kendall Ramíre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Susan.kendal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Ed. Física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hian Varas Herre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risthian.varas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Matemáticas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le Caroca Aceved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Michelle.caroca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TP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hesca Gajardo Cháve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Franchesca.gajardo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Ciencias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José Sepúlveda Carvaj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Maria.sepulveda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Ingles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s Duamante Barre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Janis.duamant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Artes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nica Cuevas Mellad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Monica.cuevas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Religión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nardo Rojas Aguile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olinardo.rojas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ilosofía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s Droguett Veg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Boris.droguett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Ed. Física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Loyola Gonzále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aul.loyola@liceo-santacruzdetriana.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T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STENTES DE LA EDUCACIÓN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74"/>
        <w:gridCol w:w="231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 Jerez Tamay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abel.jerez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 Direc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el Pua Jere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el.pua@educormun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rgado Enlac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yla Diaz Varg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Leyla.vargas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istente aul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Miranda Cabe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Mario.miranda@liceo-santacruzde</w:t>
              </w:r>
            </w:hyperlink>
            <w:r>
              <w:rPr/>
              <w:t>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pector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Jorquera Pére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.perez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pector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dy Millar Medi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Wendy.millar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rgada CR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 Soto So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Angela.soto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xiliar de Servicios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ela Canejan Sepúlved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Pamela.canejan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xiliar de Servicio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Gómez Varg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Segundo.gomez@liceo-santacruzdetriana.c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xiliar de Servic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.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Equipo Directivo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-santacruzdetriana.cl/" TargetMode="External"/><Relationship Id="rId4" Type="http://schemas.openxmlformats.org/officeDocument/2006/relationships/hyperlink" Target="mailto:cruzdetriana@cormun.cl" TargetMode="External"/><Relationship Id="rId5" Type="http://schemas.openxmlformats.org/officeDocument/2006/relationships/hyperlink" Target="mailto:Mario.miranda@liceo-santacruzd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2:00Z</dcterms:created>
  <dc:creator>Omayra  Sánchez</dc:creator>
  <dc:description/>
  <cp:keywords/>
  <dc:language>en-US</dc:language>
  <cp:lastModifiedBy>SECRETARIA19</cp:lastModifiedBy>
  <dcterms:modified xsi:type="dcterms:W3CDTF">2021-06-09T16:32:00Z</dcterms:modified>
  <cp:revision>2</cp:revision>
  <dc:subject/>
  <dc:title/>
</cp:coreProperties>
</file>